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ผนภูมิแสดงขั้นตอนและระยะเว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งานสงเคราะห์เบี้ยยังชีพ ผู้สูงอายุ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ผู้ป่วยเอดส์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ผู้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FF0000"/>
          <w:sz w:val="60"/>
          <w:sz w:val="60"/>
          <w:szCs w:val="60"/>
        </w:rPr>
        <w:t>กองสวัสดิการ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FF0000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4060</wp:posOffset>
                </wp:positionH>
                <wp:positionV relativeFrom="paragraph">
                  <wp:posOffset>38100</wp:posOffset>
                </wp:positionV>
                <wp:extent cx="2453640" cy="1122680"/>
                <wp:effectExtent l="0" t="0" r="69850" b="6985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เสนอคณะกรรมกา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พิจารณาเพื่ออนุมัต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3.9pt;mso-wrap-distance-left:9.05pt;mso-wrap-distance-right:9.05pt;mso-wrap-distance-top:0pt;mso-wrap-distance-bottom:0pt;margin-top:3pt;mso-position-vertical-relative:text;margin-left:257.8pt;mso-position-horizontal-relative:text">
                <v:shadow on="t" color="#808080" offset="5.5pt,5.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เสนอคณะกรรมการ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พิจารณาเพื่ออนุมัติ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5420</wp:posOffset>
                </wp:positionH>
                <wp:positionV relativeFrom="paragraph">
                  <wp:posOffset>133350</wp:posOffset>
                </wp:positionV>
                <wp:extent cx="2453640" cy="497840"/>
                <wp:effectExtent l="0" t="0" r="69850" b="698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ผู้รับ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4.7pt;mso-wrap-distance-left:9.05pt;mso-wrap-distance-right:9.05pt;mso-wrap-distance-top:0pt;mso-wrap-distance-bottom:0pt;margin-top:10.5pt;mso-position-vertical-relative:text;margin-left:-14.6pt;mso-position-horizontal-relative:text">
                <v:shadow on="t" color="#808080" offset="5.5pt,5.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ผู้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457200" cy="228600"/>
                <wp:effectExtent l="5080" t="12065" r="2984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207pt;margin-top:12.1pt;width:35.95pt;height:17.95pt;mso-wrap-style:none;v-text-anchor:middle" type="_x0000_t13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14300" cy="410654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06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7pt;margin-top:1.55pt;width:8.95pt;height:323.3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55880</wp:posOffset>
                </wp:positionV>
                <wp:extent cx="685800" cy="342900"/>
                <wp:effectExtent l="1270" t="5080" r="2413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.5pt;margin-top:4.4pt;width:53.95pt;height:26.9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670</wp:posOffset>
                </wp:positionH>
                <wp:positionV relativeFrom="paragraph">
                  <wp:posOffset>309880</wp:posOffset>
                </wp:positionV>
                <wp:extent cx="2453640" cy="759460"/>
                <wp:effectExtent l="0" t="0" r="69850" b="6985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พร้อม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3pt;mso-wrap-distance-left:9.05pt;mso-wrap-distance-right:9.05pt;mso-wrap-distance-top:0pt;mso-wrap-distance-bottom:0pt;margin-top:24.4pt;mso-position-vertical-relative:text;margin-left:-22.1pt;mso-position-horizontal-relative:text">
                <v:shadow on="t" color="#808080" offset="5.5pt,5.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ยื่นคำร้อ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161925</wp:posOffset>
                </wp:positionV>
                <wp:extent cx="685800" cy="346710"/>
                <wp:effectExtent l="1270" t="5080" r="2413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6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12.75pt;width:53.95pt;height:27.2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4060</wp:posOffset>
                </wp:positionH>
                <wp:positionV relativeFrom="paragraph">
                  <wp:posOffset>145415</wp:posOffset>
                </wp:positionV>
                <wp:extent cx="2453640" cy="832485"/>
                <wp:effectExtent l="0" t="0" r="69850" b="6985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มูลในระบบสารสนเทศ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05pt;mso-wrap-distance-left:9.05pt;mso-wrap-distance-right:9.05pt;mso-wrap-distance-top:0pt;mso-wrap-distance-bottom:0pt;margin-top:11.45pt;mso-position-vertical-relative:text;margin-left:257.8pt;mso-position-horizontal-relative:text">
                <v:shadow on="t" color="#808080" offset="5.5pt,5.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มูลในระบบสารสนเทศ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41300</wp:posOffset>
                </wp:positionV>
                <wp:extent cx="685800" cy="342900"/>
                <wp:effectExtent l="1270" t="5080" r="2413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19pt;width:53.95pt;height:26.9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179705</wp:posOffset>
                </wp:positionV>
                <wp:extent cx="2453640" cy="1045845"/>
                <wp:effectExtent l="0" t="0" r="69850" b="6985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ตรวจสอบหลัก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(1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7.85pt;mso-wrap-distance-left:9.05pt;mso-wrap-distance-right:9.05pt;mso-wrap-distance-top:0pt;mso-wrap-distance-bottom:0pt;margin-top:14.15pt;mso-position-vertical-relative:text;margin-left:-22.1pt;mso-position-horizontal-relative:text">
                <v:shadow on="t" color="#808080" offset="5.5pt,5.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ตรวจสอบหลัก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 xml:space="preserve">(1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นาท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7830</wp:posOffset>
                </wp:positionH>
                <wp:positionV relativeFrom="paragraph">
                  <wp:posOffset>204470</wp:posOffset>
                </wp:positionV>
                <wp:extent cx="685800" cy="346710"/>
                <wp:effectExtent l="1270" t="5080" r="2413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6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pt;margin-top:16.1pt;width:53.95pt;height:27.2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9310</wp:posOffset>
                </wp:positionH>
                <wp:positionV relativeFrom="paragraph">
                  <wp:posOffset>180975</wp:posOffset>
                </wp:positionV>
                <wp:extent cx="2453640" cy="956945"/>
                <wp:effectExtent l="0" t="0" r="69850" b="6985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ประกาศรายชื่อผู้มีสิทธิรั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เบี้ยยั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0.85pt;mso-wrap-distance-left:9.05pt;mso-wrap-distance-right:9.05pt;mso-wrap-distance-top:0pt;mso-wrap-distance-bottom:0pt;margin-top:14.25pt;mso-position-vertical-relative:text;margin-left:265.3pt;mso-position-horizontal-relative:text">
                <v:shadow on="t" color="#808080" offset="5.5pt,5.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ประกาศรายชื่อผู้มีสิทธิรับ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เบี้ย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200660</wp:posOffset>
                </wp:positionV>
                <wp:extent cx="685800" cy="342900"/>
                <wp:effectExtent l="1270" t="5080" r="2413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15.8pt;width:53.95pt;height:26.9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0670</wp:posOffset>
                </wp:positionH>
                <wp:positionV relativeFrom="paragraph">
                  <wp:posOffset>119380</wp:posOffset>
                </wp:positionV>
                <wp:extent cx="2453640" cy="739140"/>
                <wp:effectExtent l="0" t="0" r="69850" b="6985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ตรวจสอบข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shd w:fill="FFFFFF" w:val="clear"/>
                              </w:rPr>
                              <w:t>อเท็จ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9.4pt;mso-position-vertical-relative:text;margin-left:-22.1pt;mso-position-horizontal-relative:text">
                <v:shadow on="t" color="#808080" offset="5.5pt,5.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ตรวจสอบข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  <w:shd w:fill="FFFFFF" w:val="clear"/>
                        </w:rPr>
                        <w:t>อเท็จ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108585</wp:posOffset>
                </wp:positionV>
                <wp:extent cx="4572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6.25pt;margin-top:8.55pt;width:35.95pt;height:8.95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ลักฐานประกอบ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1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ำเนาทะเบียนบ้าน </w:t>
      </w:r>
      <w:r>
        <w:rPr>
          <w:rFonts w:cs="TH SarabunIT๙" w:ascii="TH SarabunIT๙" w:hAnsi="TH SarabunIT๙"/>
          <w:sz w:val="40"/>
          <w:szCs w:val="40"/>
        </w:rPr>
        <w:t xml:space="preserve">/ </w:t>
      </w:r>
      <w:r>
        <w:rPr>
          <w:rFonts w:ascii="TH SarabunIT๙" w:hAnsi="TH SarabunIT๙" w:cs="TH SarabunIT๙"/>
          <w:sz w:val="40"/>
          <w:sz w:val="40"/>
          <w:szCs w:val="40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2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ใบรับรองแพทย์ เอกสารรับรองความพิการ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แล้วแต่กรณี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3. </w:t>
      </w:r>
      <w:r>
        <w:rPr>
          <w:rFonts w:ascii="TH SarabunIT๙" w:hAnsi="TH SarabunIT๙" w:cs="TH SarabunIT๙"/>
          <w:sz w:val="40"/>
          <w:sz w:val="40"/>
          <w:szCs w:val="40"/>
        </w:rPr>
        <w:t>สำเนาหน้าสมุดบัญชีเงินฝากธนาคาร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ใบมอบอำนาจ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ผนภูมิแสดงขั้นตอนและระยะเวลา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การรับ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ลงทะเบียนเพื่อขอรับเงินอุดหนุน                 เพื่อการเลี้ยงดูเด็กแรกเก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FF0000"/>
          <w:sz w:val="60"/>
          <w:sz w:val="60"/>
          <w:szCs w:val="60"/>
        </w:rPr>
        <w:t>กองสวัสดิการ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670</wp:posOffset>
                </wp:positionH>
                <wp:positionV relativeFrom="paragraph">
                  <wp:posOffset>249555</wp:posOffset>
                </wp:positionV>
                <wp:extent cx="2453640" cy="746760"/>
                <wp:effectExtent l="0" t="0" r="69850" b="6985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พร้อมหลักฐา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4.3pt;mso-wrap-distance-left:9.05pt;mso-wrap-distance-right:9.05pt;mso-wrap-distance-top:0pt;mso-wrap-distance-bottom:0pt;margin-top:19.65pt;mso-position-vertical-relative:text;margin-left:122.1pt;mso-position-horizontal-relative:text">
                <v:shadow on="t" color="#808080" offset="5.5pt,5.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ยื่นคำร้อ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พร้อมหลักฐาน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7030A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7030A0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24130" t="5080" r="4699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pt;margin-top:9pt;width:53.95pt;height:44.9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9365</wp:posOffset>
                </wp:positionH>
                <wp:positionV relativeFrom="paragraph">
                  <wp:posOffset>92075</wp:posOffset>
                </wp:positionV>
                <wp:extent cx="3005455" cy="1146810"/>
                <wp:effectExtent l="0" t="0" r="69850" b="6985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ตรวจสอบหลัก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95.8pt;mso-wrap-distance-left:9.05pt;mso-wrap-distance-right:9.05pt;mso-wrap-distance-top:0pt;mso-wrap-distance-bottom:0pt;margin-top:7.25pt;mso-position-vertical-relative:text;margin-left:99.95pt;mso-position-horizontal-relative:text">
                <v:shadow on="t" color="#808080" offset="5.5pt,5.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ตรวจสอบหลัก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นาท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10160</wp:posOffset>
                </wp:positionV>
                <wp:extent cx="685800" cy="546735"/>
                <wp:effectExtent l="24765" t="5715" r="4826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pt;margin-top:0.8pt;width:53.95pt;height:43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207010</wp:posOffset>
                </wp:positionV>
                <wp:extent cx="2453640" cy="739140"/>
                <wp:effectExtent l="0" t="0" r="69850" b="6985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ตรวจสอบข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shd w:fill="FFFFFF" w:val="clear"/>
                              </w:rPr>
                              <w:t>อเท็จ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6.3pt;mso-position-vertical-relative:text;margin-left:122.1pt;mso-position-horizontal-relative:text">
                <v:shadow on="t" color="#808080" offset="5.5pt,5.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ตรวจสอบข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  <w:shd w:fill="FFFFFF" w:val="clear"/>
                        </w:rPr>
                        <w:t>อเท็จ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180</wp:posOffset>
                </wp:positionH>
                <wp:positionV relativeFrom="paragraph">
                  <wp:posOffset>187325</wp:posOffset>
                </wp:positionV>
                <wp:extent cx="685800" cy="546735"/>
                <wp:effectExtent l="24765" t="5715" r="4826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pt;margin-top:14.75pt;width:53.95pt;height:43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147320</wp:posOffset>
                </wp:positionV>
                <wp:extent cx="2453640" cy="894715"/>
                <wp:effectExtent l="0" t="0" r="69850" b="6985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มูลในระบบสารสนเทศ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5.95pt;mso-wrap-distance-left:9.05pt;mso-wrap-distance-right:9.05pt;mso-wrap-distance-top:0pt;mso-wrap-distance-bottom:0pt;margin-top:11.6pt;mso-position-vertical-relative:text;margin-left:121.65pt;mso-position-horizontal-relative:text">
                <v:shadow on="t" color="#808080" offset="5.5pt,5.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มูลในระบบสารสนเทศ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ลักฐานประกอ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บัตรประจำตัว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ทะเบียนบ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color w:val="00008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FF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color w:val="FFFF00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color w:val="FFFF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UPC" w:hAnsi="AngsanaUPC" w:eastAsia="Cordia New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Iris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color w:val="000080"/>
      <w:sz w:val="48"/>
      <w:szCs w:val="4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color w:val="0000FF"/>
      <w:sz w:val="52"/>
      <w:szCs w:val="5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color w:val="FFFF00"/>
      <w:sz w:val="52"/>
      <w:szCs w:val="52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color w:val="FF0000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color w:val="FFFF00"/>
      <w:sz w:val="52"/>
      <w:szCs w:val="5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color w:val="000000"/>
      <w:sz w:val="36"/>
      <w:szCs w:val="36"/>
    </w:rPr>
  </w:style>
  <w:style w:type="character" w:styleId="Style451">
    <w:name w:val="style451"/>
    <w:qFormat/>
    <w:rPr>
      <w:sz w:val="30"/>
      <w:szCs w:val="30"/>
    </w:rPr>
  </w:style>
  <w:style w:type="character" w:styleId="Style481">
    <w:name w:val="style481"/>
    <w:qFormat/>
    <w:rPr>
      <w:b/>
      <w:bCs/>
      <w:sz w:val="33"/>
      <w:szCs w:val="33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 New" w:hAnsi="Angsana New" w:eastAsia="Cordia New" w:cs="Angsana New"/>
      <w:sz w:val="32"/>
      <w:lang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6:00Z</dcterms:created>
  <dc:creator>MoZarD</dc:creator>
  <dc:description/>
  <cp:keywords/>
  <dc:language>en-US</dc:language>
  <cp:lastModifiedBy>LEMEL02BIABK</cp:lastModifiedBy>
  <cp:lastPrinted>2016-02-16T08:12:00Z</cp:lastPrinted>
  <dcterms:modified xsi:type="dcterms:W3CDTF">2023-11-21T07:57:00Z</dcterms:modified>
  <cp:revision>3</cp:revision>
  <dc:subject/>
  <dc:title>แผนภูมิแสดงขั้นตอนและระยะเวลาการดำเนินการ</dc:title>
</cp:coreProperties>
</file>