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คลองเรือ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118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ำนักปลัด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ได้ประเมินสภาพแวดล้อมการควบคุม จาก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 คือสภาพแวดล้อมภายในและสภาพแวดล้อมภายนอก 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ส่วนราชการของสำนักปลัดอย่างชัดเจนและเป็นลายลักษณ์อักษร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หน้าที่ความรับผิดชอบและมอบหมายหน้าที่การปฏิบัติงานของบุคลากรอย่างชัดเจนและเป็นลายลักษณ์อักษร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ยึดหลักธรรมาภิบาล โปร่งใสและสามารถตรวจสอบ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.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ประกาศมาตรฐานคุณธรรมและจริยธรรมขององค์กรเพื่อใช้เป็นเครื่องมือกำกับความประพฤติของข้า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องค์กร ให้ความสำคัญต่อการพัฒนาความรู้ ความสามารถของบุคลากรในองค์กร การมีคุณธรรม จริยธรรมและความซื่อสัตย์และมีการพิจารณาดำเนินการตามควรแก่กรณีถ้าพบว่าบุคลากรประพฤติปฏิบัติหน้าที่ไม่เหมาะสมและบริหารงานโดยยึดหลักธรรมาภิบาล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นอก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จากระเบียบ หนังสือสั่งการและแนวทางปฏิบัติที่เกี่ยวข้องในการปฏิบัติงานราชการรวมถึงภารกิจ บทบาทและอำนาจหน้าที่ตามที่กฎหมา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การประเมินสภาพแวดล้อมการควบคุมของสำนักปลัด  ตามโครงสร้างการแบ่งส่วนราชการ สรุปได้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ปฏิบัติงานโดยยึดหลักธรรม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เกี่ยวกับการประพฤติและปฏิบัติตนของข้าราชการที่ไม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ind w:firstLine="2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ารวิเคราะห์สภาพแวดล้อมทั้งภายใน และภายนอก ในด้านต่าง ๆ พบว่ามีการเตรียมการรองรับสถานการณ์ที่อาจจะเกิดขึ้นอย่างเป็นระบบ ในด้านบุคลากรมีความรู้และประสบการณ์เกี่ยวกับงานในหน้าที่เป็นอย่างดี อีกทั้งมีการแบ่งงานตามความถนัดและความรู้ความสามารถของผู้ปฏิบัติงาน และและมีการวางแผนการป้องกันไว้เป็นอย่างดี  ทำให้สามารถรองรับปัญหาและความต้องการที่เกิดขึ้น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ความเสี่ยงในสำนักปลัด  อยู่ในระดับที่มีความเหมาะสมครอบคลุมทุกด้านมากขึ้นกว่าการประเมินครั้งก่อน  เพราะมีการกำหนดวัตถุประสงค์ระดับส่วนงานและระดับกิจกรรมการทำงานที่สอดคล้องกันมากขึ้น  เน้นในกิจกรรมย่อยและติดตามควบคุมในแต่ละส่วนงานเพิ่มขึ้น  ทั้งนี้ ต้องอาศัยความร่วมมือทั้งจากผู้บริหาร เจ้าหน้าที่และพนักงานจ้างทุกระดับอย่างจริงจั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977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การควบคุม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พัฒนาขององค์การบริหารส่วนตำบ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ปรับปรุงรูปแบบและวิธีการจัดการประชุมประชาคมเพื่อเอื้ออำนวยต่อประชาชนเพื่อให้เข้ามามีส่วนร่วมตลอด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คณะกรรมการจัดทำแผน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ประชุมในวาระโอกาสที่ชาวบ้านมารวมตัวกันมาก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กิ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จัดทำข้อ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ควบคุมดูแลให้มีการวางแผนการจัดทำงบประมาณให้สมดุลพียงพอต่อการใช้จ่ายตลอดปีงบประมาณและสอดคล้องกับ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จุโครงการที่จำเป็นและสามารถดำเนินการได้จริงและมีงบประมาณดำเนินการ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ระชาสัมพันธ์ความรู้เกี่ยวกับโทษ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เฝ้าระวังปัญหายาเสพติดและปัญหาอาชญา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ค้นหาผู้ขายและผู้เสพ เพื่อส่งบำบัด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นำชุมชนมีส่วนร่วมในการสอดส่องดูแล แจ้งเบาะแส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รณรงค์ประชาสัมพันธ์ให้ความรู้เกี่ยวกับสาเหตุและผลกระทบจาก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อาสาสมัครเครือข่ายเตือนภั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แผนการป้องกันและบรรเทาสาธาร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ฝึกอบรมและซักซ้อมแผนเผชิญเหตุ ผู้ปฏิบัติ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วัสดุ อุปกรณ์ในการปฏิบัติงานให้เพียงพอ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ควบคุมของสำนักปลัดอยู่ในระดับที่มีความเหมาะสมพอสมควรและครอบคลุมทุกด้านมากขึ้นกว่าการประเมินครั้งก่อน  โดยมีการเน้นการกำหนดวัตถุประสงค์ระดับส่วนงานและระดับกิจกรรมย่อย  แยกเป็นปัจจัยภายในมีการประชุมติดตามและปรับปรุง ระบบงานระหว่างผู้บริหาร พนักงานและพนักงานจ้างเป็นประจำทุกเดือนทำให้เจ้าหน้าที่ รู้คน รู้บทบาทหน้าที่และความรับผิดชอบมากขึ้น สำหรับปัจจัยภายนอกมีการประชุมประจำเดือนระหว่างผู้บริหาร ผู้นำหมู่บ้าน สมาชิกสภา  เพื่อประชาสัมพันธ์ชี้แจงการดำเนิน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ประชาชนได้รับทราบอยู่เสมอ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ต้องมีการติดตามผลอย่างสม่ำเสมอและต่อเนื่อ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118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ครื่องมือสื่อสาร อุปกรณ์อิเล็กทรอนิกส์ เครื่องมือเครื่องใช้สำหรับการปฏิบัติงานที่เหมาะสมตามความจำเป็นกับสภาพการทำงานที่สามารถติดต่อสื่อสารได้ทั้งภายในและภายนอกหน่วยงานด้วยหนังสือและการสื่อสารอื่น เช่น คอมพิวเตอร์ โน๊ตบุ๊ค โทรศัพท์มือถือ ระบบอินเตอร์เน็ต เว็ปไซด์ เฟสบุ๊คและไล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ข้อมูลข่าวสาร หนังสือ สั่งการ ระเบียบ ข้อบังคับจากหน่วยงานที่เกี่ยวข้องให้สามารถปฏิบัติงานทันต่อสถานการณ์และเวลาที่กำหนดมากขึ้น  อีกทั้งยังประชาสัมพันธ์ให้ประชาชนได้รับรู้ ข้อมูลข่าวสารและให้ความร่วมมือในการดำเนินกิจกรรมของหน่วยงานเป็นอย่างดี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ระบบสารสนเทศที่มีความครบถ้วนเหมาะสมและช่วยตัดสินใจได้ทัน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pdat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ในระบบสารสนเทศ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สานงานภายในองค์กร สามารถประสานงานแจกจ่ายหนังสือให้เจ้าหน้าที่ประจำ สำนัก กอง ฝ่าย ได้ทันที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ต่างๆ โดยทางโทรศัพท์ โทรสารและระบบเสียงไร้สาย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มีการจัดทำเอกสารคำสั่งต่างๆ ไว้อย่างชัดเจนและเป็นลายลักษณ์อักษร เก็บไว้เป็นหมวดหมู่เฉพาะ สามารถสืบค้นได้ง่ายพร้อมทั้งแจ้งเวียนให้บุคลากรทราบ มีการจัดหาวัสดุอุปกรณ์เครื่องใช้สำนักงานที่ทันสมัยและเพียงพอสำหรับการปฏิบัติ เช่น เครื่องคอมพิวเตอร์ ระบบอินเตอร์เน็ตไร้สาย เครื่องโทรสาร ทำให้การติดต่อประสานงานกับหน่วยงานภายในและภายนอกเป็นไปอย่างสะดวกและรวดเร็วมีประสิทธิภาพ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การติด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สำนักปลัด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สำนักปลัดสามารถลดข้อผิดพลาด และปรับปรุงการปฏิบัติงานให้มีความเหมาะสมกับการปฏิบัติภารกิจเพื่อป้องกันและลดความเสี่ยงที่อาจจะเกิดขึ้นได้ทันเวล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มีการติดตามประเมินผลอย่างต่อเนื่องและมีการตรวจสอบโดยผู้ตรวจสอบภายใน ซึ่งเป็นไปตามหลักการในมาตรฐานการควบคุมภายใน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 w:eastAsia="en-US"/>
              </w:rPr>
              <w:t>กองคลัง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 w:eastAsia="en-US"/>
              </w:rPr>
              <w:t>สภาพแวดล้อมการควบคุ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แวดล้อมภายใ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หน่วยงานมีทัศนคติที่ดีมีความสนใจและให้ความร่วมมือต่อการควบคุมภายในมีการประสานงานระหว่างส่วนงานย่อย ผู้บริหารให้ความสำคัญในความซื่อสัตย์ มีศีลธรรม ยอมรับในความสามารถของเพื่อนร่วมงาน การใช้สื่อสารสนเทศและการสื่อสารเข้ามามีส่วนร่วมในการเก็บข้อมูล การบันทึกระบบบัญชี การรายงานทางการเงิน รวมถึงการเผยแพร่ประชาสัมพันธ์ข้อมูลข่าวสาร การบริหารและพัฒนาการควบคุมภายในทำให้มีประสิทธิภาพและประสิทธิผล บุคลากรสามารถปฏิบัติหน้าที่ได้ตามภารกิจที่ได้รับมอบหมาย ผู้บริหารส่งเสริมด้านขวัญและกำลังใจให้ผลประโยชน์ตอบแทนจากการปฏิบัติหน้าที่ที่เกิดประสิทธิภาพ จึงพบว่าไม่เกิดความเสี่ย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แวดล้อม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และหนังสือสั่งการ ต่าง ๆ ที่เกี่ยวข้องกับการปฏิบัติงาน ประชาชนให้ความสนใจในข้อมูลข่าว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การประเมินสภาพแวดล้อมการควบคุ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โครงสร้างการแบ่งส่วนราชการ สรุปได้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เกี่ยวกับการประพฤติและปฏิบัติตนของข้าราชการที่ไม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ามวัตถุประสงค์ ของหน่วยงาน มีความเหมาะสม สอดคล้องกับภารกิจที่ได้รับมอบหมายทำให้งานสำเร็จลุล่วงตามแผนงานและงบประมารที่วางไว้รวมถึงการใช้ทรัพยากรที่มีอยู่ให้เกิดประโยชน์สูงสุด จึงพบว่าไม่เกิดความเสี่ยง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ตามคำสั่งแบ่งงาน มีความเหมาะสม แบ่งงานตามความถนัดและความรู้ความสามารถของผู้ปฏิบัติงาน ทำให้การปฏิบัติมีความรวดเร็ว และมีประสิทธิภาพ จึงพบว่าไม่เกิดความเสี่ย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สี่ยงอยู่ในระดับที่เหมาะสมครอบคลุมทุกด้านมากขึ้นกว่าการประเมินครั้งก่อนเนื่องจากมีคำสั่งแบ่งงานที่เป็นลายลักษณ์อักษร แต่ต้องมีการติดตามตรวจสอบจากหน่วยงานย่อยอย่างสม่ำเสมอ ทั้งนี้ต้องอาศัยความร่วมมือจากทุกส่วนในการปฏิบัติตามระเบียบ กฎหมายที่เกี่ยวข้องให้เป็นไปในทิศทางเดียวก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72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ฏิบัติตามระเบียบกระทรวงมหาดไทยว่าด้วยแผนที่ภาษีและทะเบียนทรัพย์ส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จากกรมส่งเสริมการปกครองส่วน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คำสั่งแต่งตั้งพนักงานสำรวจ พนักงานประเมินและพนักงานเก็บภาษ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งานพัฒนาและจัดเก็บราย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พระราชบัญญัติภาษีป้าย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ก้ไขเพิ่มเติมและปฏิบัติตามกฎกระทรวงอัตราภาษ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หนังสือแจ้งผู้ใหญ่บ้านประชาสัมพันธ์เมื่อมีการซื้อขายที่ดินและให้นำสำเนาโฉนดที่ดินที่เกี่ยวข้องมาแจ้งเปลี่ยนแปลงประโยชน์การใช้ที่ดินกับงานจัดเก็บรายได้ทราบเพื่อนำมาปรับปรุงเป็นฐานข้อมูลที่ถูกต้องและเป็นปัจจุบันหรือกรณีเปลี่ยนแปลงที่อยู่ใหม่ในการ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การออกหนังสือแจ้งและทวงถามตามระเบียบต่อผู้มีหน้าที่เสีย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จัดเก็บรายได้หมั่นติดต่อกับสำนักงานที่ดินในการขอ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กองช่างเพื่อขอข้อมูลเกี่ยวกับขออนุญาตก่อสร้างอาคารเพื่อเป็นฐานในการจัดทำบัญชีรายการที่ดินและสิ่งปลูกสร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ทานการปฏิบัติงานให้เป็นไปตามระเบียบหนังสือสั่งการและกฎหมาย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เอกสารประกอบการเบิกจ่ายให้ครบถ้วนถูกต้องก่อนดำเนินการเบิกจ่ายในแต่ละ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การดำเนินงานควบคุมการปฏิบัติงานด้านการเงินและบัญชีให้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ซื้อจัดจ้างและ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ฝึกอบรมเพื่อศึกษา ระเบียบ กฎหมาย ใน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ซื้อจัดจ้างและการจำหน่ายทรัพย์สินมีการปฏิบัติตามระเบียบและหนังสือสั่งการของทางราชก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รรมการควบคุมของ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กองคลัง เพื่อให้ความเสี่ยงที่พบมีการแก้ไขปรับปรุงต่อไป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27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นำระบบสารสนเทศและการสื่อสารทั้งระบบอินเตอร์เน็ต โทรศัพท์ โทรสาร การประชุม การปรับปรุง คำสั่ง การติดต่อภายในและภายนอกมาเป็นเครื่องมือช่วยในการบริหารความเสี่ยง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ern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ช่วยในการบริหาร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จัดทำระบบข้อมูลข่าวสารเพื่อประชาสัมพันธ์ให้กับประชาชนและผู้ที่เกี่ยวข้องได้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การติดต่อประสานงานกับหน่วยงานภายนอก เช่น เทศบาล องค์การบริหารส่วนจังหวัด องค์การบริหารส่วน ตำบลใกล้เคียง ท้องถิ่นอำเภอ ท้องถิ่นจังหวัด สำนักงานที่ดิน หรือหน่วยงานราชการต่างๆ รวมทั้งผู้ชำระภาษ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 การติดต่อประสานงานทางโทรศัพท์และโทรสาร ทำให้การติดต่อประสานงานเป็นไปอย่างรวดเร็วและทันต่อเหตุการณ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มีการรวบรวมข้อมูลกฎหมาย ระเบียบ รวมถึงแนวทางการปฏิบัติงานต่างๆ แจ้งให้พนักงานทราบเพื่อ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นวทาง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กองคลัง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กองคลังสามารถลดข้อผิดพลาด และปรับปรุงการปฏิบัติงานให้มีความเหมาะสมกับการปฏิบัติภารกิจเพื่อป้องกันและลดความเสี่ยงที่อาจจะเกิดขึ้นได้ทันเวล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บบสารสนเทศและการสื่อ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คลอง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อินเตอร์เน็ต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างโทรศัพท์และโทรสาร มี ในภารกิจหน้าที่ของกองคลัง 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มีการติดตามประเมินผลอย่างต่อเนื่องและมีการตรวจสอบโดยผู้ตรวจสอบภายใน ซึ่งเป็นไปตามหลักการในมาตรฐานการควบคุมภายในแล้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ind w:right="3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3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3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80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มีทัศนคติที่ดีมีความสนใจและให้ความร่วมมือต่อการควบคุมภายในมีการประสานงานระหว่างส่วนงานย่อย ผู้บริหารให้ความสำคัญในความซื่อสัตย์ มีศีลธรรม ยอมรับในความสามารถของเพื่อนร่วมงาน การใช้สื่อสารสนเทศและการสื่อสารเข้ามามีส่วนร่วมในการเก็บข้อมูล การบันทึกระบบบัญชี การรายงานทางการเงิน รวมถึงการเผยแพร่ประชาสัมพันธ์ข้อมูลข่าวสาร การบริหารและพัฒนาการควบคุมภายในทำให้มีประสิทธิภาพและประสิทธิผล บุคลากรสามารถปฏิบัติหน้าที่ได้ตามภารกิจที่ได้รับมอบหมาย ผู้บริหารส่งเสริมด้านขวัญและกำลังใจให้ผลประโยชน์ตอบแทนจากการปฏิบัติหน้าที่ที่เกิดประสิทธิภาพ จึงพบว่าไม่เกิดความเสี่ย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และหนังสือสั่งการ ต่าง ๆ ที่เกี่ยวข้องกับการปฏิบัติงาน ประชาชนให้ความสนใจในข้อมูลข่าว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การประเมินสภาพแวดล้อมการควบคุ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โครงสร้างการแบ่งส่วนราชการ สรุปได้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เกี่ยวกับการประพฤติและปฏิบัติตนของข้าราชการที่ไม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</w:r>
          </w:p>
        </w:tc>
      </w:tr>
      <w:tr>
        <w:trPr>
          <w:trHeight w:val="3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ามวัตถุประสงค์ของกองช่าง มีความเหมาะสม สอดคล้องกับภารกิจที่ได้รับมอบหมายทำให้การปฏิบัติงานสำเร็จลุล่วงตามแผนงาน และงบประมาณที่วางไว้ รวมถึงการใช้ทรัพยากรที่มีอยู่ให้เกิดประโยชน์สูงสุด จึงพบว่าไม่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ตามคำสั่งแบ่ง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บว่ายังมีข้าราชการที่รับผิดชอบงานยังไม่เพียงพอ เช่น งานก่อสร้าง งานออกแบบและควบคุมอาคารและงานผังเมือง โครงการก่อสร้างต่าง ๆ มีจำนวนมากทำให้การปฏิบัติงานไม่ทันเวลา เกิดข้อผิดพลาด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มีจำนวนข้าราชการและเจ้าหน้าที่ไม่เพียงพอในการปฏิบัติงานตามโครงสร้างของส่วน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ได้  สรรหาบุคลากรมาดำรงตำแหน่งแต่ยังครบและเพียงพ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20370</wp:posOffset>
                      </wp:positionV>
                      <wp:extent cx="7112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8.1pt;mso-wrap-distance-left:9.05pt;mso-wrap-distance-right:9.05pt;mso-wrap-distance-top:0pt;mso-wrap-distance-bottom:0pt;margin-top:-33.1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</w:t>
            </w:r>
          </w:p>
        </w:tc>
      </w:tr>
      <w:tr>
        <w:trPr>
          <w:trHeight w:val="7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สำรวจ ออกแบบ และการประมาณ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ผู้ปฏิบัติให้ศึกษาระเบียบใหม่ ๆ และใช้เทคโนโลยีมาใช้ในการปฏิบัติงานเพื่อให้เกิดความถูกต้องเม่นย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ให้เป็นไปตามแผน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กิ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รหาเจ้าหน้าที่เพิ่มเติมให้มีจำนวนให้พอเหมาะกับปริ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งานที่มี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รับการอบรมสั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ในหล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ตรที่เกี่ยวกับการปฏิบัติงานเมื่อมีการเปิดอบรมสัมม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ที่ระบบประปาในพื้นที่เพื่อให้สะดวกในการซ่อมแซมและ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ตรียมเจ้าหน้าที่อยู่เวรเฝ้าระวังรับแจ้งท่อประปาแตกรั่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ต้องมีส่วนร่วมในการช่วยกันดูแลรักษาและแจ้งเหตุหากเกิดเหตุท่อประปาแต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ซ่อมแซมดูแล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รรงบประมาณสำหรับจัดซื้อวัสดุ อุปกรณ์ไฟฟ้าอย่าง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จ้าหน้าที่ที่รับผิดชอบอย่าง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นังสือรับแจ้งไฟฟ้าสาธารณะเสีย และรับแจ้งทางโทรศัพ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รรมการควบคุม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ให้ความเสี่ยงที่พบมีการแก้ไขปรับปรุงต่อ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</w:tc>
      </w:tr>
      <w:tr>
        <w:trPr>
          <w:trHeight w:val="5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ระบบสารสนเทศและการสื่อสาร ทั้งระบบอินเตอร์เน็ต โทรทัศน์ โทรสาร ปรับปรุงคำสั่ง การติดต่อประสานงานทั้งภายในภายนอก เป็นเครื่องมือช่วยในการบริหารความเสี่ยง ดังนี้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ด้านออกแบบ และควบคุมงานก่อสร้าง</w:t>
            </w:r>
          </w:p>
          <w:p>
            <w:pPr>
              <w:pStyle w:val="Normal"/>
              <w:ind w:firstLine="58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งานด้านการออกแบบประมาณราคาก่อสร้างมีการสำรวจข้อมูลราคากลางวัสดุก่อสร้างในแต่ละเดือนโดยใช้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ที่กระทรวงพาณิชย์ พาณิชย์จังหวัด และสำรวจราคากลางหน่วยงานที่ใกล้เคียงที่มีการก่อสร้า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ด้านกฎหมายควบคุมอาคาร และกฎหมาย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มดิน</w:t>
            </w:r>
          </w:p>
          <w:p>
            <w:pPr>
              <w:pStyle w:val="Normal"/>
              <w:ind w:firstLine="543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ศึกษาข้อมูลรายละเอียดเกี่ยวกับกฎหมายควบคุมอาคารและกฎหมายขุด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มดิน ที่อาจมีการเปลี่ยนแปลงเพื่อให้ได้ข้อมูลรายละเอียดที่เป็นปัจจุบัน โดยศึกษา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หนังสือคำสั่งเปลี่ยนแปลงข้อมูลรายละเอียดเกี่ยวกับเนื้อหาของกฎหมายโดยส่งหนังสือมาที่สำนัก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บบสารสนเทศและการสื่อ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องค์การบริหารส่วนตำบลคลอง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อินเตอร์เน็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างโทรศัพท์และโทรสาร มี ในภารกิจหน้าที่ของก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เป็นอย่างด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20370</wp:posOffset>
                      </wp:positionV>
                      <wp:extent cx="7112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8.1pt;mso-wrap-distance-left:9.05pt;mso-wrap-distance-right:9.05pt;mso-wrap-distance-top:0pt;mso-wrap-distance-bottom:0pt;margin-top:-33.1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1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การบริหารงานกิจการประปา</w:t>
            </w:r>
          </w:p>
          <w:p>
            <w:pPr>
              <w:pStyle w:val="Normal"/>
              <w:ind w:firstLine="58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หลักวิธีการเกี่ยวกับระบบประปา และการซ่อมแซม ดูแลรักษา ทางหนังสือคู่มือที่ได้จากการไปอบรมสัมมนามาใช้ประกอบในการปฏิบัติ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กองช่าง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กองช่างสามารถลดข้อผิดพลาด และปรับปรุงการปฏิบัติงานให้มีความเหมาะสมกับการปฏิบัติภารกิจเพื่อป้องกันและลดความเสี่ยงที่อาจจะเกิดขึ้นได้ทันเวล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มีการติดตามประเมินผลอย่างต่อเนื่องและมีการตรวจสอบโดยผู้ตรวจสอบภายใน ซึ่งเป็นไปตามหลักการในมาตรฐานการควบคุมภายใน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</w:tc>
      </w:tr>
      <w:tr>
        <w:trPr>
          <w:trHeight w:val="4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แวดล้อม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หน่วยงานมีทัศนคติที่ดีมีความสนใจและให้ความร่วมมือต่อการควบคุมภายในมีการประสานงานระหว่างส่วนงานย่อย ผู้บริหารให้ความสำคัญในความซื่อสัตย์ มีศีลธรรม ยอมรับในความสามารถของเพื่อนร่วมงาน การใช้สื่อสารสนเทศและการสื่อสารเข้ามามีส่วนร่วมในการเก็บ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ได้รับการสงเคราะห์ผู้ด้อยโอกา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บันทึก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สนเทศเบี้ยยัง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วมถึงการเผยแพร่ประชาสัมพันธ์ข้อมูลข่าวสาร การบริหา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 บุคลากรสามารถปฏิบัติหน้าที่ได้ตามภารกิจ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 ผู้บริหารส่งเสริมด้านขวัญและกำลังใจ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ประโยช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บแทนจากการปฏิบัติหน้าที่ที่เกิดประสิทธิภาพ จึงพบว่าไม่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และหนังสือสั่งการต่าง ๆ ที่เกี่ยวข้องกับการปฏิบัติงาน ประชาชนให้ความสนใจในข้อมูลข่าวสารที่ได้ประชาสัมพันธ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การประเมินสภาพแวดล้อมการควบคุ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โครงสร้างการแบ่งส่วนราชการ สรุปได้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เกี่ยวกับการประพฤติและปฏิบัติตนของข้าราชการ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366395</wp:posOffset>
                </wp:positionV>
                <wp:extent cx="71120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-28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2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</w:r>
          </w:p>
        </w:tc>
      </w:tr>
      <w:tr>
        <w:trPr>
          <w:trHeight w:val="3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ามวัตถุประสงค์ ของหน่วยงาน มีความเหมาะสม สอดคล้องกับภารกิจที่ได้รับมอบหมายทำให้งานสำเร็จลุล่วงตามแผนงานและงบประ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างไว้รวมถึงการใช้ทรัพยากรที่มีอยู่ให้เกิดประโยชน์สูงสุด จึงพบว่าไม่เกิด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ตามคำสั่งแบ่งงาน มีความเหมาะสม แบ่งงานตามความถนัดและความรู้ความสามารถของผู้ปฏิบัติงาน ทำให้การปฏิบัติมีความรวดเร็ว และมีประสิทธิภาพ จึงพบว่าไม่เกิดความเสี่ย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สี่ยงอยู่ในระดับที่เหมาะสมครอบคลุมทุกด้านมากขึ้นกว่าการประเมินครั้งก่อนเนื่องจากมีคำสั่งแบ่งงานที่เป็นลายลักษณ์อักษร แต่ต้องมีการติดตามตรวจสอบจากหน่วยงานย่อยอย่างสม่ำเสมอ ทั้งนี้ต้องอาศัยความร่วมมือจากทุกส่วนในการปฏิบัติตามระเบียบ กฎหมายที่เกี่ยวข้องให้เป็นไป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u w:val="single"/>
              </w:rPr>
            </w:r>
          </w:p>
        </w:tc>
      </w:tr>
      <w:tr>
        <w:trPr>
          <w:trHeight w:val="6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ส่งเสริมอาชีพเศรษฐกิจชุมชนแบบยั่งยืนและการเพิ่มมูลค่าผลิตภัณฑ์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เสริมอาชีพโดยสามารถกู้ยืมเงินโครงการเศรษฐกิจชุมชนในลักษณะรูปแบบ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ฝึกอาชีพและให้ความ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ู้เกี่ยวกับการสร้างผลิตภัณฑ์และการบรรจุหีบห่อเพื่อเพิ่มมูลค่าผลิตภัณฑ์ให้สอดคล้องกับสภาพความเป็นอยู่ของประชาชน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งานสังคมสงเคราะ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์ การจ่ายเบี้ยยังชีพผู้สูงอายุ ผู้พิการ และ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ฒนาให้เจ้าหน้าที่ผู้รับผิดชอบ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ฏิบัติงานตามระเบียบและหนังสือสั่ง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ความเข้าใจในการขึ้นทะเบียนและสิทธิประโยชน์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กำหนดการจ่ายเบี้ยยังชีพฯจากกรมบัญชีกลางให้ทราบอย่างทั่วถึ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30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ให้การสงเคราะห์ผู้ยากไร้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สานการช่วยเหลือกับหน่วยงาน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ตามระเบียบและหนังสือสั่ง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อกพื้นที่ร่วมกับผู้นำชุมชนในการสำรวจและติดตามผลในการให้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งบประมาณในการให้การช่วยเหลืออย่างเพียงพอและถูกต้องตามระเบียบและหนังสือสั่ง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รรมการควบคุม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วัสดิการ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ให้ความเสี่ยงที่พบมีการแก้ไขปรับปรุงต่อไป  </w:t>
            </w:r>
          </w:p>
        </w:tc>
      </w:tr>
      <w:tr>
        <w:trPr>
          <w:trHeight w:val="38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้อมูลสารสนเทศและการสื่อ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นำระบบ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Internet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มาช่วยในการบริหารและการปฏิบัติราชการ การติดตามข้อมูลข่าวสาร ระเบียบ หนังสือสั่งการ จึงสามารถปฏิบัติตามระเบียบ หนังสือสั่งการได้ทันทีทันใ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สานงานภายในและภายนอกของกองสวัสดิการสังค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่อประสานงานภายในองค์กร สามารถติดต่อประสานงานกันได้เป็นอย่างด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่อประสานงานกับหน่วยงานภายนอกทางกองสวัสดิการสังคมก็สามารถติดต่อประสานงานกับหน่วยงานภายนอกได้เป็นอย่างดี อาทิ การติดต่อประสานงานกับ สน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ัฒนาสังคมและความมั่นคงของมนุษย์จังหวัดสระบุรี บ้านพักเด็กและครอบครัว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ูนย์คนไร้ที่พึ่งจังหวัดสระบุรี เป็นต้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่อประสานงานทางโทรศัพท์และโทรสาร สามารถติดต่อได้อย่างมีประสิทธิภาพทำให้การปฏิบัติงานเป็นไปด้วยความเรียบร้อ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บบสารสนเทศและการสื่อ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ัสดิการสังคมองค์การบริหารส่วนตำบลคลอง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สนเทศที่เชื่อมโยงกัน ป้องกันการผิดพลาดและซ้ำซ้อนได้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างโทรศัพท์และโทรสาร มี ในภารกิจหน้าที่ของก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เป็นอย่างดี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ามประเมินผล</w:t>
            </w:r>
          </w:p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กองสวัสดิการสังคม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กองสวัสดิการสังคมสามารถลดข้อผิดพลาด และปรับปรุงการปฏิบัติงานให้มีควา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มีการติดตามประเมินผลอย่างต่อเนื่องและมีการตรวจสอบโดยผู้ตรวจสอบภายใน ซึ่งเป็นไปตามหลักการในมาตรฐานการควบคุมภายใน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07695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  <w:t>กองการศึกษา ศาสนาและวัฒนธรรม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  <w:t>สภาพแวดล้อมการควบค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องการศึกษา มีหน้าที่รับผิดชอบเกี่ยวกับงานบริหารการศึกษางานพัฒนาการศึกษา งานส่งเสริมคุณภาพและมาตรฐานหลักสูตร งานพัฒนาสื่อเทคโนโลยี และนวัตกรรมทางการศึกษา งานการศาสนา จารีตประเพณี ภูมิปัญญาท้องถิ่น วัฒนธรรมอันดีของท้องถิ่น งานกีฬาและนันทนาการ งานกิจกรรมเด็กและเยาวชน งานศูนย์พัฒนาเด็กเล็ก งานบริหารงานบุคคลของพนักงานครู บุคลากรทางการศึกษา ลูกจ้างพนักงานจ้างสังกัดสถานศึกษา โดยมีผู้อำนวยการกองการศึกษาฯ เป็นผู้บังคับบัญชา พนักงานและลูกจ้างรับผิดชอบในการปฏิบัติราชการของกองการศึกษา มีหน้าที่ควบคุมดูแลและรับผิดชอบ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ภาพแวดล้อมที่เกิดจากปัจจัยภายใน คือ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ามโครงสร้างอัตรากำลังของกองการศึกษาฯ ยังขาดบุคลากรที่เป็นข้าราชการในตำแหน่งนักวิชา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ภาพแวดล้อมที่เกิดจากปัจจัยภายนอก ค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ัญหาการเกิดโรคระบาดของโรคติดเชื้อไวรัสโคโรน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019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วิ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19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เปลี่ยนแปลงของกฎระเบียบที่เกี่ยวข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ผล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ากการประเมินสภาพแวดล้อมการควบคุม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องการศึกษา ศาสนาและวัฒนธร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ตามโครงสร้างการแบ่งส่วนราชการ สรุปได้ดังนี้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สริมการศึกษา ศาสนาแล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ส่งเสริมกีฬาและนันทน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้องทุกข์เกี่ยวกับการประพฤติและปฏิบัติตนของข้าราชการที่ไม่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ประเมิน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ด้านงานบริห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1" w:leader="none"/>
                                    </w:tabs>
                                    <w:autoSpaceDE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ูผู้ดูแลเด็กยังขาดความรู้ความเข้าใจเกี่ยวกับการปฏิบัติตามระเบียบ หนังสือสั่งการที่เกี่ยวข้องกับงานการศึกษาปฐมวัย โดยเฉพาะการจัดทำแผนพัฒนาการศึกษาของสถานศึกษา ซึ่งมีความสำคัญกับการเบิกจ่าย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1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ม่มีบุคลากรด้านนักวิชา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04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ขาดบุคลากรที่ปฏิบัติหน้าที่การเงินและบัญชี และพัสดุ ของศูนย์พัฒนาเด็กเล็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04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การด้านการส่งเสริมศาสนา วัฒนธรรมและประเพณ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04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ข้อจำกัดของระเบียบ กฎหมายทำให้การดำเนินการทำได้เพียงการส่งเสริมและสนับสนุน จึงขาดแรงจูงใจที่จะเข้ามามีส่วนร่วมจากภาคประชาช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04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องการศึกษา ศาสนาและวัฒนธรรม มีข้าราชการและเจ้าหน้าที่ไม่เพียงพอในการปฏิบัติงานตามโครงสร้างของส่วนราช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น่วยงานได้สรรหาบุคลากรมาดำรงตำแหน่งแต่ยังครบและเพียงพ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การควบคุมภายใน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สรุป</w:t>
                            </w:r>
                          </w:p>
                        </w:tc>
                      </w:tr>
                      <w:tr>
                        <w:trPr>
                          <w:trHeight w:val="776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  <w:t>สภาพแวดล้อมการควบคุ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การศึกษา มีหน้าที่รับผิดชอบเกี่ยวกับงานบริหารการศึกษางานพัฒนาการศึกษา งานส่งเสริมคุณภาพและมาตรฐานหลักสูตร งานพัฒนาสื่อเทคโนโลยี และนวัตกรรมทางการศึกษา งานการศาสนา จารีตประเพณี ภูมิปัญญาท้องถิ่น วัฒนธรรมอันดีของท้องถิ่น งานกีฬาและนันทนาการ งานกิจกรรมเด็กและเยาวชน งานศูนย์พัฒนาเด็กเล็ก งานบริหารงานบุคคลของพนักงานครู บุคลากรทางการศึกษา ลูกจ้างพนักงานจ้างสังกัดสถานศึกษา โดยมีผู้อำนวยการกองการศึกษาฯ เป็นผู้บังคับบัญชา พนักงานและลูกจ้างรับผิดชอบในการปฏิบัติราชการของกองการศึกษา มีหน้าที่ควบคุมดูแลและรับผิดชอบ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ภาพแวดล้อมที่เกิดจากปัจจัยภายใน คือ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ามโครงสร้างอัตรากำลังของกองการศึกษาฯ ยังขาดบุคลากรที่เป็นข้าราชการในตำแหน่ง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ภาพแวดล้อมที่เกิดจากปัจจัยภายนอก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ปัญหาการเกิดโรคระบาดของโรคติดเชื้อไวรัสโคโร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019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โควิ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19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เปลี่ยนแปลงของกฎระเบียบ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ากการประเมินสภาพแวดล้อมการควบคุ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องการศึกษา ศาสนาและ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ตามโครงสร้างการแบ่งส่วนราชการ สรุปได้ดังนี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 ศาสนาแล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้องทุกข์เกี่ยวกับการประพฤติและปฏิบัติตนของข้าราชการที่ไม่เหมาะส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                </w:r>
                          </w:p>
                        </w:tc>
                      </w:tr>
                      <w:tr>
                        <w:trPr>
                          <w:trHeight w:val="49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ิจกรรมด้านงาน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ูผู้ดูแลเด็กยังขาดความรู้ความเข้าใจเกี่ยวกับการปฏิบัติตามระเบียบ หนังสือสั่งการที่เกี่ยวข้องกับงานการศึกษาปฐมวัย โดยเฉพาะการจัดทำแผนพัฒนาการศึกษาของสถานศึกษา ซึ่งมีความสำคัญกับการเบิกจ่าย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มีบุคลากรด้านนักวิช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าดบุคลากรที่ปฏิบัติหน้าที่การเงินและบัญชี และพัสดุ ของ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ิจกรรมการด้านการส่งเสริมศาสนา 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้อจำกัดของระเบียบ กฎหมายทำให้การดำเนินการทำได้เพียงการส่งเสริมและสนับสนุน จึงขาดแรงจูงใจที่จะเข้ามามีส่วนร่วมจากภาค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การศึกษา ศาสนาและวัฒนธรรม มีข้าราชการและเจ้าหน้าที่ไม่เพียงพอในการปฏิบัติงานตามโครงสร้างของ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่วยงานได้สรรหาบุคลากรมาดำรงตำแหน่งแต่ยังครบและเพียงพ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>
          <w:trHeight w:val="11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ชีวิตของประชาชนมีการเปลี่ยนแปลงไปจากสมัยก่อน ทำให้ไม่มีเวลาในการเข้ามามีส่วนร่วมในกิจกรรมต่าง ๆ ที่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โครง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48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งานศูนย์พัฒนาเด็กเ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พนักงานส่วนตำบลที่มีส่วนเกี่ยวข้องรวมทั้งครูผู้ดูแลเด็กและผู้ช่วยครูผู้ดูแลเด็กเข้ารับการอบรมในหลักสูตรที่เกี่ยวข้องกับ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รหาครูและบุคลกรทางการศึกษาเพื่อพัฒนาการศึกษาและยกระดับมาตรฐานของ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ป้องกันและควบคุมโรคระบาด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คำแนะนำของกระทรวงสาธารณสุข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สาธารณสุข ร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ตำบลลงพื้นที่คัดกรองเด็กและมีการตรวจสุขภาพให้ความรู้แก่ครูและผู้ปกครองเกี่ยวกับการป้องกัน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งานการบริหารจัดการด้านการเงินการบัญชีและพัสดุของ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ต่งตั้งเจ้าหน้าที่ดำเนินการจัดทำด้านการเงินและบัญชีและตรวจสอบด้านการเงินการใช้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บุคลากรไปฝึกอบรมด้านการเงินการบัญชีและพัสดุ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รรมการควบคุม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ารศึกษา ศาสนาและวัฒน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ให้ความเสี่ยงที่พบมีการแก้ไขปรับปรุงต่อไป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ข้อมูล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ำ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ช่วยในการบริหารและการปฏิบัติราชการ การติดตามข้อมูลข่าวสาร ระเบียบ หนังสือ     สั่งการ จึงสามารถปฏิบัติตามระเบียบหนังสือสั่งการได้ทันเวลา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่อประสานงานกับหน่วยงานภายนอกทางกองการศึกษาฯ ก็สามารถติดต่อประสานงานกับหน่วยงานภายนอกได้เป็นอย่างดี อาทิ การติดประสานงานกับ วัดต่าง ๆ โรงเรียนในเขตพื้นที่ ผู้นำชุมชน เป็นต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4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ประชาสัมพันธ์ เผยแพร่งานต่าง ๆ ที่เกี่ยวข้องให้กับประชาชนได้ทราบอย่างรวดเร็ว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4.4 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ติดต่อประสานงานกับหน่วยงานภายในองค์กร สามารถติดต่อประสานงานกันได้อย่างด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snapToGrid w:val="false"/>
              <w:ind w:right="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บบสารสนเทศและการสื่อ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องค์การบริหารส่วนตำบลคลอง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</w:tabs>
              <w:ind w:right="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สนเทศที่เชื่อมโยงกัน ป้องกันการผิดผลาดและซ้ำซ้อนได้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างโทรศัพท์และโทรสาร มี ในภารกิจหน้าที่ของก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เป็นอย่างดี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กองการศึกษา ศาสนาและวัฒนธรรม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กองการศึกษา ศาสนาและวัฒนธรรมสามารถลดข้อผิดพลาด และปรับปรุงการปฏิบัติงานให้มีความเหมาะสมกับการปฏิบัติภารกิจเพื่อป้องกันและลดความเสี่ยงที่อาจจะเกิดขึ้นได้ทันเวลา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 ศาสนาและวัฒนธรรม มีการติดตามประเมินผลอย่างต่อเนื่องและมีการตรวจสอบโดยผู้ตรวจสอบภายใน ซึ่งเป็นไปตามหลักการในมาตรฐานการควบคุมภายในแล้ว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val="en-US" w:eastAsia="en-US"/>
              </w:rPr>
              <w:t>สภาพแวดล้อมการควบคุ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มีทัศนคติที่ดีมีความสนใจและให้ความร่วมมือต่อการควบคุมภายในมีการประสานงานระหว่างส่วนงานย่อย ผู้บริหารให้ความสำคัญในความซื่อสัตย์ มีศีลธรรม ยอมรับในความสามารถของเพื่อนร่วมงาน การใช้สื่อสารสนเทศและการสื่อสารเข้ามามีส่วนร่วมในการเก็บข้อมูล การบันทึกระบบบัญชี การรายงานทางการเงิน รวมถึงการเผยแพร่ประชาสัมพันธ์ข้อมูลข่าวสาร การบริหารและพัฒนาการควบคุมภายในทำให้มีประสิทธิภาพและประสิทธิผล บุคลากรสามารถปฏิบัติหน้าที่ได้ตามภารกิจที่ได้รับมอบหมาย ผู้บริหารส่งเสริมด้านขวัญและกำลังใจให้ผลประโยชน์ตอบแทนจากการปฏิบัติหน้าที่ที่เกิดประสิทธิภาพ จึงพบว่าไม่เกิด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และหนังสือสั่งการ ต่าง ๆ ที่เกี่ยวข้องกับการปฏิบัติงาน ประชาชนให้ความสนใจในข้อมูลข่าวส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การประเมินสภาพแวดล้อมการควบคุ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โครงสร้างการแบ่งส่วนราชการ สรุปได้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คลองเรือ  มีการกำหนดหน้าที่ความรับผิดชอบของพนักงานส่วนตำบล ลูกจ้างและ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ปฏิบัติงานโดยยึดหลัก    ธรรมาภิบาลและนำประกาศมาตรฐานคุณธรรมและจริยธรรม  มาเป็นแนวทางในการประพฤติและปฏิบัติตน  ทำให้ไม่มี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เกี่ยวกับการประพฤติและปฏิบัติตนของข้าราชการ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 ส่งเสริมและสนับสนุนให้บุคลากรได้มีโอกาสพัฒนาความรู้ ความสามารถ  มีการกำหนดบทลงโทษสำหรับผู้ที่ประพฤติปฏิบัติตนไม่เหมาะสมโดยพิจารณาจากมูลเหตุที่เกิดขึ้นจริ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3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3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3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0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right="304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07695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สรุ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ประเมิน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๑ ตามวัตถุประสงค์ของ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าธารณสุขและสิ่งแวดล้อ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มีความเหมาะสม สอดคล้องกับภารกิจที่ได้รับมอบหมายทำให้การปฏิบัติงานสำเร็จลุล่วงตามแผนงาน และงบประมาณที่วางไว้ รวมถึงการใช้ทรัพยากรที่มีอยู่ให้เกิดประโยชน์สูงสุด จึงพบว่าไม่เกิดความเสี่ยง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๒  ตามคำสั่งแบ่งง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บว่ายังไม่มีข้าราชการที่รับผิดชอบงานโดยตรง อาศัยการมอบหมายการปฏิบัติหน้าที่ ทำให้การปฏิบัติงานไม่ทันเวลา และอาจเกิดข้อผิดพลาดได้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องสาธารณสุขฯ ไม่มีข้าราชการและเจ้าหน้าที่ในการปฏิบัติงานที่มีความชำนาญเฉพาะตำแหน่ง หน่วยงานได้  สรรหาบุคลากรมาดำรงตำแหน่งแต่ยังไม่ครบและเพียงพ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การควบค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การป้องกันและควบคุมโรคพิษสุนัขบ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ณรงค์ประชาสัมพันธ์ให้ความรู้ประชาชนในการป้องกันและควบคุมโรคพิษสุนัขบ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่วมกับ อส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อกฉีดวัคซีนพิษสุนัขบ้าเคลื่อ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บริหารจัดการ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การจัดทำโครงการส่งเสริมการคัดแยกขยะต้น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Rs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พื่อให้ประชาชนมีความรู้และมีส่วนร่วมในการคัดแยกขย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การจัดทำแผนการจัดเก็บ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ัดหาเจ้าหน้าที่ในการจัดเก็บขยะให้เพียงพอกับปริมาณขย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แหล่งเรียนรู้การคัดแยกขยะครบทุกหมู่บ้าน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กิจกรรมการควบคุมของ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สาธารณสุขและสิ่งแวดล้อ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าธารณสุขฯ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ื่อให้ความเสี่ยงที่พบมีการแก้ไขปรับปรุงต่อไป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ข้อมูลสารสนเทศและการสื่อ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ำ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nterne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าช่วยในการบริหารและการปฏิบัติราชการ การติดตามข้อมูลข่าวสาร ระเบียบ หนังสือ     สั่งการ จึงสามารถปฏิบัติตามระเบียบหนังสือสั่งการได้ทัน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ติดต่อประสานงานกับหน่วยงานภายนอกทางกองการสาธารณสุขฯ ก็สามารถติดต่อประสานงานกับหน่วยงานภายนอกได้เป็นอย่างดี อาทิ การติดประสานงานกับ โรงพยาบาลส่งเสริมสุขภาพประจำตำบล สาธารณสุขอำเภอ สาธารณสุขจังหวัด ผู้นำชุมชน เป็นต้น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</w:tabs>
                                    <w:snapToGrid w:val="false"/>
                                    <w:ind w:right="8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</w:tabs>
                                    <w:ind w:right="8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ระบบสารสนเทศและการสื่อ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ของ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าธารณสุขและ    สิ่งแวดล้อมองค์การบริหารส่วนตำบลคลองเร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</w:tabs>
                                    <w:ind w:right="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ารสนเทศที่เชื่อมโยงกัน ป้องกันการผิดพลาดและซ้ำซ้อนได้เป็นอย่าง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</w:tabs>
                                    <w:ind w:right="8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การควบคุมภายใน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สรุ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ุคลากรได้รับการพัฒนาความรู้เกี่ยวข้องกับหน้าที่โดยเข้ารับการฝึกอบรม ประชุม สัมมนา หลักสูตรต่างๆ ที่ตรงกับสาย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 ตามวัตถุประสงค์ของ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าธารณสุข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มีความเหมาะสม สอดคล้องกับภารกิจที่ได้รับมอบหมายทำให้การปฏิบัติงานสำเร็จลุล่วงตามแผนงาน และงบประมาณที่วางไว้ รวมถึงการใช้ทรัพยากรที่มีอยู่ให้เกิดประโยชน์สูงสุด จึงพบว่าไม่เกิดความเสี่ย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๒  ตามคำสั่งแบ่งง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บว่ายังไม่มีข้าราชการที่รับผิดชอบงานโดยตรง อาศัยการมอบหมายการปฏิบัติหน้าที่ ทำให้การปฏิบัติงานไม่ทันเวลา และอาจเกิดข้อผิดพลาดได้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สาธารณสุขฯ ไม่มีข้าราชการและเจ้าหน้าที่ในการปฏิบัติงานที่มีความชำนาญเฉพาะตำแหน่ง หน่วยงานได้  สรรหาบุคลากรมาดำรงตำแหน่งแต่ยังไม่ครบและเพียงพ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ิจกรรมการควบคุ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ิจกรรมการป้องกันและควบคุมโรคพิษสุนัขบ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ณรงค์ประชาสัมพันธ์ให้ความรู้ประชาชนในการป้องกันและควบคุมโรคพิษสุนัขบ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่วมกับ 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อกฉีดวัคซีนพิษสุนัขบ้า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จัดการขยะมูลฝ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การจัดทำโครงการส่งเสริมการคัดแยกขยะต้น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Rs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ให้ประชาชนมีความรู้และมีส่วนร่วมในการคัดแยกขย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การจัดทำแผนการจัดเก็บขยะมูลฝ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หาเจ้าหน้าที่ในการจัดเก็บขยะให้เพียงพอกับปริมาณขย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แหล่งเรียนรู้การคัดแยกขยะครบทุกหมู่บ้าน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ิจกรรมการควบคุมของ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าธารณสุข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การติดตาม ตรวจสอบที่เหมาะสม เป็นไปตามระเบียบกฎหมาย หนังสือสั่งการ โดยมีการควบคุมดูแลจาก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าธารณสุข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ให้ความเสี่ยงที่พบมีการแก้ไขปรับปรุงต่อ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>ข้อมูลสารสนเทศและการสื่อส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ำ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nterne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าช่วยในการบริหารและการปฏิบัติราชการ การติดตามข้อมูลข่าวสาร ระเบียบ หนังสือ     สั่งการ จึงสามารถปฏิบัติตามระเบียบหนังสือสั่งการได้ทันเวล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ติดต่อประสานงานกับหน่วยงานภายนอกทางกองการสาธารณสุขฯ ก็สามารถติดต่อประสานงานกับหน่วยงานภายนอกได้เป็นอย่างดี อาทิ การติดประสานงานกับ โรงพยาบาลส่งเสริมสุขภาพประจำตำบล สาธารณสุขอำเภอ สาธารณสุขจังหวัด ผู้นำชุมชน เป็นต้น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snapToGrid w:val="false"/>
                              <w:ind w:right="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ind w:right="8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ะบบสารสนเทศและการสื่อ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ง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าธารณสุขและ    สิ่งแวดล้อมองค์การบริหารส่วนตำบลคลองเ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มีระดับการควบคุมภายในที่ดีพอสมควร เนื่องจากได้นำเทคโนโลยีเข้ามาใช้ในการปฏิบัติงาน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ind w:right="8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นำระบบอินเตอร์เน็ตมาช่วยในการปฏิบัติ ราชการ มีระบบอินเตอร์เน็ตที่มีประสิทธิภาพทำให้ สามารถรับข้อมูลข่าวสารได้ทันเวลา สามารถ ตรวจสอบได้จาก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รสนเทศที่เชื่อมโยงกัน ป้องกันการผิดพลาดและซ้ำซ้อนได้เป็นอย่าง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ind w:right="8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90559193"/>
      <w:bookmarkStart w:id="1" w:name="_Hlk90559193"/>
      <w:bookmarkEnd w:id="1"/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</w:t>
            </w:r>
          </w:p>
        </w:tc>
      </w:tr>
      <w:tr>
        <w:trPr>
          <w:trHeight w:val="16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4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ประชาสัมพันธ์ เผยแพร่งานต่าง ๆ ที่เกี่ยวข้องให้กับประชาชนได้ทราบอย่างรวด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4 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่อประสานงานกับหน่วยงานภายในองค์กร สามารถติดต่อประสานงานกันได้อย่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 พัฒนา และดำเนินการประเมินผลระหว่างการปฏิบัติงานและหรือการประเมิน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โดยมอบหมายให้คณะกรรมการประเมินผลการควบคุมภายในเป็นผู้ประเมินผลระบบการควบคุมภายในของกองสาธารณสุขและสิ่งแวดล้อม ให้เป็นไปตามหลักเกณฑ์ที่กระทรวงการคลัง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และสื่อสารข้อบกพร่องหรือจุดอ่อนของการควบคุมภายในอย่างทันเวลาต่อผู้บังคับบัญชา และฝ่ายบริหารเพื่อให้ผู้รับผิดชอบสามารถสื่อสารแก้ไขได้อย่างเหมาะสม โดยจัดให้มีการประชุมติดตามผลการดำเนินงานอย่างต่อเนื่องเพื่อให้กองสาธารณสุขและสิ่งแวดล้อมสามารถลดข้อผิดพลาด และปรับปรุงการปฏิบัติงานให้มีความเหมาะสมกับการปฏิบัติภารกิจเพื่อป้องกันและลดความเสี่ยงที่อาจจะเกิดขึ้นได้ทันเว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างโทรศัพท์และโทรสาร มี ในภารกิจหน้าที่ของก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และ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เป็นอย่าง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และสิ่งแวดล้อม มีการติดตามประเมินผลอย่างต่อเนื่องและมีการตรวจสอบโดยผู้ตรวจสอบภายในซึ่งเป็นไปตามหลักการในมาตรฐานการควบคุมภายในแล้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มีประสิทธิผลและเพียงพอที่จะทำให้การปฏิบัติงานประสบผลสำเร็จตามวัตถุประสงค์แต่อย่างไรก็ตามมีบางองค์ประกอบที่ต้องปรับปรุง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บัญญัติ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ง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การประมาณ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แซมดูแลไฟฟ้า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าชีพและเศรษฐกิจชุมชนแบบยั่งยืนและการเพิ่มมูลค่าผลิตภัณฑ์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 การจ่ายเบี้ยยังชีพ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สงเคราะห์ผู้ยากไร้และผู้ด้อยโอกา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ควบคุมโรคติดต่อในศูนย์พัฒนาเด็กเล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 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ควบคุม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มูลฝ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11430</wp:posOffset>
            </wp:positionV>
            <wp:extent cx="1828165" cy="693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พย์ชยภล  เพทายวิรา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คลองเ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bookmarkStart w:id="2" w:name="_Hlk90559193"/>
      <w:bookmarkStart w:id="3" w:name="_Hlk90559193"/>
      <w:bookmarkEnd w:id="3"/>
    </w:p>
    <w:p>
      <w:pPr>
        <w:pStyle w:val="Normal"/>
        <w:ind w:right="30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304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30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32"/>
      <w:szCs w:val="32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12">
    <w:name w:val="เนื้อความ อักขระ"/>
    <w:qFormat/>
    <w:rPr>
      <w:sz w:val="32"/>
      <w:szCs w:val="32"/>
    </w:rPr>
  </w:style>
  <w:style w:type="character" w:styleId="3">
    <w:name w:val="เนื้อความ 3 อักขระ"/>
    <w:qFormat/>
    <w:rPr>
      <w:sz w:val="16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1:00Z</dcterms:created>
  <dc:creator>acomputer</dc:creator>
  <dc:description/>
  <cp:keywords/>
  <dc:language>en-US</dc:language>
  <cp:lastModifiedBy>บัญชี Microsoft</cp:lastModifiedBy>
  <cp:lastPrinted>2023-12-14T13:17:00Z</cp:lastPrinted>
  <dcterms:modified xsi:type="dcterms:W3CDTF">2024-06-12T07:56:00Z</dcterms:modified>
  <cp:revision>348</cp:revision>
  <dc:subject/>
  <dc:title>แบบ ปย</dc:title>
</cp:coreProperties>
</file>